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ttp: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08.67.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首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